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托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是管理与经济学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春季毕业生，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，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。因个人原因不能亲自办理离校派遣手续，现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，代为办理离校派遣所有手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发生的不良后果，由本人负责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签字：</w:t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人签字：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此处粘贴委托人身份证复印件（正面）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此处粘贴受托人身份证复印件（正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6:00Z</dcterms:created>
  <dc:creator>hp</dc:creator>
  <dc:description/>
  <cp:keywords/>
  <dc:language>en-US</dc:language>
  <cp:lastModifiedBy>hp</cp:lastModifiedBy>
  <dcterms:modified xsi:type="dcterms:W3CDTF">2013-06-26T03:32:00Z</dcterms:modified>
  <cp:revision>4</cp:revision>
  <dc:subject/>
  <dc:title/>
</cp:coreProperties>
</file>